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成都宇翔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余家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149225</wp:posOffset>
                  </wp:positionV>
                  <wp:extent cx="691515" cy="4279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20-08-28T03:08:47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