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360" w:before="156" w:after="156"/>
        <w:ind w:firstLine="3614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宇翔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宇翔科技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28T03:06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