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宇翔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2-21771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84963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万亮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4.05.00,34.06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,34.06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27T08:48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