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宇翔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6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8-30T04:03:3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