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宇翔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27T08:42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