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宇翔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36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8.18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20-08-30T04:10:49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