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重玻节能玻璃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重玻节能玻璃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5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8-23T07:33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