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02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0-08-23T07:30:32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