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5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玻节能玻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023797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7973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3T07:27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