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玻节能玻璃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50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02T07:11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