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65"/>
        <w:gridCol w:w="530"/>
        <w:gridCol w:w="427"/>
        <w:gridCol w:w="505"/>
        <w:gridCol w:w="1287"/>
        <w:gridCol w:w="393"/>
        <w:gridCol w:w="127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重玻节能玻璃有限公司</w:t>
            </w:r>
            <w:bookmarkEnd w:id="2"/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洪</w:t>
            </w:r>
            <w:bookmarkEnd w:id="4"/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薛翠</w:t>
            </w:r>
            <w:bookmarkEnd w:id="7"/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02379737</w:t>
            </w:r>
            <w:bookmarkEnd w:id="8"/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0237973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区青杠街道清明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青杠街道清明村</w:t>
            </w:r>
            <w:bookmarkEnd w:id="11"/>
          </w:p>
        </w:tc>
      </w:tr>
      <w:tr>
        <w:trPr>
          <w:trHeight w:val="11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玻璃的加工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证书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玻璃的加工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证书范围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玻璃的加工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证书范围内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5.01.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58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23T01:30:2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