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行政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项目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财务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项目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0-08-15T14:27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