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审核员姓名：杨珍全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 xml:space="preserve">现场见证人姓名：   文平      总分：     </w:t>
            </w: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 xml:space="preserve">95  </w:t>
            </w: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分</w:t>
            </w:r>
          </w:p>
        </w:tc>
      </w:tr>
      <w:tr>
        <w:trPr>
          <w:trHeight w:val="45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 xml:space="preserve">OHSMS  </w:t>
            </w:r>
          </w:p>
        </w:tc>
      </w:tr>
      <w:tr>
        <w:trPr>
          <w:trHeight w:val="646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重庆市搏雅清洁服务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质量管理体系：初次认证第（二）阶段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环境管理体系：初次认证第（二）阶段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7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</w:t>
            </w:r>
          </w:p>
        </w:tc>
      </w:tr>
      <w:tr>
        <w:trPr>
          <w:trHeight w:val="2065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8</w:t>
            </w:r>
          </w:p>
        </w:tc>
      </w:tr>
    </w:tbl>
    <w:p>
      <w:pPr>
        <w:pStyle w:val="Normal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审核员姓名：张心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 xml:space="preserve">现场见证人姓名：   文平      总分：     </w:t>
            </w: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 xml:space="preserve">95  </w:t>
            </w: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分</w:t>
            </w:r>
          </w:p>
        </w:tc>
      </w:tr>
      <w:tr>
        <w:trPr>
          <w:trHeight w:val="45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审核员类别：  ■</w:t>
            </w: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 xml:space="preserve">QMS   □EMS   □OHSMS  </w:t>
            </w:r>
          </w:p>
        </w:tc>
      </w:tr>
      <w:tr>
        <w:trPr>
          <w:trHeight w:val="646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:</w:t>
            </w: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重庆市搏雅清洁服务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审核日期：</w:t>
            </w: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审核类型：     质量管理体系：初次认证第（二）阶段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环境管理体系：初次认证第（二）阶段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职业健康安全管理体系：初次认证第（二）阶段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7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</w:t>
            </w:r>
          </w:p>
        </w:tc>
      </w:tr>
      <w:tr>
        <w:trPr>
          <w:trHeight w:val="2065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8</w:t>
            </w:r>
          </w:p>
        </w:tc>
      </w:tr>
    </w:tbl>
    <w:p>
      <w:pPr>
        <w:pStyle w:val="Normal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审核员姓名：冉景洲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 xml:space="preserve">现场见证人姓名：   文平      总分：     </w:t>
            </w: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 xml:space="preserve">90  </w:t>
            </w: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分</w:t>
            </w:r>
          </w:p>
        </w:tc>
      </w:tr>
      <w:tr>
        <w:trPr>
          <w:trHeight w:val="45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审核员类别：  ■</w:t>
            </w: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 xml:space="preserve">QMS   □EMS   □OHSMS  </w:t>
            </w:r>
          </w:p>
        </w:tc>
      </w:tr>
      <w:tr>
        <w:trPr>
          <w:trHeight w:val="646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:</w:t>
            </w: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重庆市搏雅清洁服务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审核日期：</w:t>
            </w: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审核类型：     质量管理体系：初次认证第（二）阶段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环境管理体系：初次认证第（二）阶段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职业健康安全管理体系：初次认证第（二）阶段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4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</w:t>
            </w:r>
          </w:p>
        </w:tc>
      </w:tr>
      <w:tr>
        <w:trPr>
          <w:trHeight w:val="2065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6</w:t>
            </w:r>
          </w:p>
        </w:tc>
      </w:tr>
    </w:tbl>
    <w:p>
      <w:pPr>
        <w:pStyle w:val="Normal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文平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重庆市搏雅清洁服务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24309</cp:lastModifiedBy>
  <cp:lastPrinted>2019-01-09T10:41:00Z</cp:lastPrinted>
  <dcterms:modified xsi:type="dcterms:W3CDTF">2020-08-21T05:56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