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搏雅清洁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搏雅清洁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8-15T14:16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