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429-2020-QEO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搏雅清洁服务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023-57850709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996249986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游恩菊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文平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1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保洁服务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保洁服务所涉及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保洁服务所涉及的相关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648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文平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Q:35.16.01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35.16.01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O:35.16.01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983696917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张心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02328913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杨珍全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Q:35.16.01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O:35.16.01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8384783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冉景洲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983000183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3" w:name="临时多场所数"/>
            <w:bookmarkEnd w:id="1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发送日期：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    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 w:ascii="Times New Roman" w:hAnsi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小冉</cp:lastModifiedBy>
  <cp:lastPrinted>2018-05-31T08:24:00Z</cp:lastPrinted>
  <dcterms:modified xsi:type="dcterms:W3CDTF">2020-08-15T13:50:04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