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429-2020-Q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765"/>
        <w:gridCol w:w="85"/>
        <w:gridCol w:w="1246"/>
        <w:gridCol w:w="1297"/>
        <w:gridCol w:w="1186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市搏雅清洁服务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陈益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游恩菊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996249986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23-5785070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南岸区南坪镇白鹤路</w:t>
            </w:r>
            <w:r>
              <w:rPr/>
              <w:t>140</w:t>
            </w:r>
            <w:r>
              <w:rPr/>
              <w:t>号附</w:t>
            </w:r>
            <w:r>
              <w:rPr/>
              <w:t>2</w:t>
            </w:r>
            <w:r>
              <w:rPr/>
              <w:t>号</w:t>
            </w:r>
            <w:r>
              <w:rPr/>
              <w:t>28</w:t>
            </w:r>
            <w:r>
              <w:rPr/>
              <w:t>层</w:t>
            </w:r>
            <w:r>
              <w:rPr/>
              <w:t>4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庆市九龙坡区石桥铺渝州路</w:t>
            </w:r>
            <w:r>
              <w:rPr>
                <w:szCs w:val="21"/>
              </w:rPr>
              <w:t>33-25-10-2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1" w:name="删减条约"/>
            <w:bookmarkEnd w:id="11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保洁服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保洁服务所涉及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保洁服务所涉及的相关职业健康安全管理活动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6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6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6.01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Q:1.9,E:3.8,O:2.3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（见证人）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5.16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5.16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5.16.0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5.16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5.16.0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（被见证）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24309</cp:lastModifiedBy>
  <cp:lastPrinted>2018-05-30T17:03:00Z</cp:lastPrinted>
  <dcterms:modified xsi:type="dcterms:W3CDTF">2020-08-21T05:32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