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搏雅清洁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搏雅清洁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下午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8-15T13:19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