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搏雅清洁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578507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49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游恩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5T12:54:0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