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118-2019-2020</w:t>
      </w:r>
      <w:bookmarkEnd w:id="0"/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大庆中达机械设备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231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89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89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名利 疏</cp:lastModifiedBy>
  <cp:lastPrinted>2019-06-03T15:49:00Z</cp:lastPrinted>
  <dcterms:modified xsi:type="dcterms:W3CDTF">2019-09-09T06:07:00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