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大庆中达机械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大庆中达机械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80"/>
              <w:jc w:val="both"/>
              <w:rPr>
                <w:rFonts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关注不符合项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Q7.1.3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O8.2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及观察项的整改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20-08-19T16:33:00Z</cp:lastPrinted>
  <dcterms:modified xsi:type="dcterms:W3CDTF">2020-08-19T08:35:2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