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中达机械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494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中达机械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0-08-24T06:51:2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