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中达机械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24,Q: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钱鑫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谭福利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4569552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24569552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黑龙江省大庆市让胡路区民营科技园新贤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黑龙江省大庆市萨尔图区福利厂院内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石油钻采专用设备及配件、石油机械设备及配件、紧固件、泵及配件、橡胶制品（井口盘根、密封圈、密封条）的加工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石油钻采专用设备及配件、石油机械设备及配件、紧固件、泵及配件、橡胶制品（井口盘根、密封圈、密封条）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10.02;17.1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7.10.02;17.1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2.5,Q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1.02,17.10.02,17.1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1.02,17.10.02,17.1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