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大庆中达机械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4569552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4569552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福利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204010599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石油钻采专用设备及配件、石油机械设备及配件、紧固件、泵及配件、橡胶制品（井口盘根、密封圈、密封条）的加工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石油钻采专用设备及配件、石油机械设备及配件、紧固件、泵及配件、橡胶制品（井口盘根、密封圈、密封条）的加工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1.02,17.10.02,17.1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1.02,17.10.02,17.12.04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08-24T05:21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