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大庆中达机械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大庆中达机械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大庆中达机械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80"/>
              <w:jc w:val="both"/>
              <w:rPr>
                <w:rFonts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关注不符合项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E9.1.1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及观察项的整改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08-24T07:27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