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中达机械设备有限公司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498-2019-E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大庆中达机械设备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498-2019-E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李凤仪</cp:lastModifiedBy>
  <cp:lastPrinted>2018-05-30T17:00:00Z</cp:lastPrinted>
  <dcterms:modified xsi:type="dcterms:W3CDTF">2020-08-18T03:41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