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大庆中达机械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4569552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4569552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福利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204010599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油钻采专用设备及配件、石油机械设备及配件、紧固件、泵及配件的加工，橡胶制品（井口盘根、密封圈、密封条）的销售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8.05.0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8.01.03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7.12.04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9.11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0-08-19T02:31:1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