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大庆中达机械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8-2019-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凤仪</cp:lastModifiedBy>
  <cp:lastPrinted>2020-08-18T11:20:00Z</cp:lastPrinted>
  <dcterms:modified xsi:type="dcterms:W3CDTF">2020-08-18T03:21:1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