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0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茂晟峰建筑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03712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03712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装修装饰工程专业承包、建筑幕墙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装修装饰工程专业承包、建筑幕墙工程专业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装修装饰工程专业承包、建筑幕墙工程专业承包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8.03,28.08.04,28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8.03,28.08.04,28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8.03,28.08.04,28.08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