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0-2019-QJ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华茂晟峰建筑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方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方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5037126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503712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武侯大道顺江段</w:t>
            </w:r>
            <w:r>
              <w:rPr/>
              <w:t>77</w:t>
            </w:r>
            <w:r>
              <w:rPr/>
              <w:t>号</w:t>
            </w:r>
            <w:r>
              <w:rPr/>
              <w:t>01</w:t>
            </w:r>
            <w:r>
              <w:rPr/>
              <w:t>栋</w:t>
            </w:r>
            <w:r>
              <w:rPr/>
              <w:t>11-04</w:t>
            </w:r>
            <w:r>
              <w:rPr/>
              <w:t>、</w:t>
            </w:r>
            <w:r>
              <w:rPr/>
              <w:t>11-0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武侯区武侯大道顺江段</w:t>
            </w:r>
            <w:r>
              <w:rPr/>
              <w:t>77</w:t>
            </w:r>
            <w:r>
              <w:rPr/>
              <w:t>号</w:t>
            </w:r>
            <w:r>
              <w:rPr/>
              <w:t>01</w:t>
            </w:r>
            <w:r>
              <w:rPr/>
              <w:t>栋</w:t>
            </w:r>
            <w:r>
              <w:rPr/>
              <w:t>11-04</w:t>
            </w:r>
            <w:r>
              <w:rPr/>
              <w:t>、</w:t>
            </w:r>
            <w:r>
              <w:rPr/>
              <w:t>11-0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建筑装修装饰工程专业承包、建筑幕墙工程专业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建筑装修装饰工程专业承包、建筑幕墙工程专业承包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建筑装修装饰工程专业承包、建筑幕墙工程专业承包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8.03;28.08.04;28.08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8.03;28.08.04;28.08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8.03;28.08.04;28.08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C0.0,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8.03,28.08.04,28.08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8.03,28.08.04,28.08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8.03,28.08.04,28.08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88538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29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