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君华高科集团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59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家龙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