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杭州采芝斋食品制造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任泽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H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■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