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采芝斋食品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03-2025-Q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任泽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