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97-2019-E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大庆倚天石油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92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李凤仪</cp:lastModifiedBy>
  <cp:lastPrinted>2020-08-18T09:45:00Z</cp:lastPrinted>
  <dcterms:modified xsi:type="dcterms:W3CDTF">2020-08-18T02:28:5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