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大庆倚天石油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大庆倚天石油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大庆倚天石油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480"/>
              <w:jc w:val="both"/>
              <w:rPr>
                <w:rFonts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关注不符合项及观察项的整改情况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0-08-18T01:3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