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sz w:val="20"/>
              </w:rPr>
              <w:t>大庆倚天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</w:rPr>
              <w:t>大庆倚天石油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0-08-18T02:03:2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