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庆倚天石油科技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2"/>
          <w:szCs w:val="22"/>
        </w:rPr>
        <w:t>0497-2019-E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4620"/>
              <w:jc w:val="left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大庆倚天石油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2"/>
          <w:szCs w:val="22"/>
        </w:rPr>
        <w:t>0497-2019-E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b/>
          <w:bCs/>
          <w:sz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年 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月 </w:t>
      </w:r>
      <w:r>
        <w:rPr>
          <w:rFonts w:cs="宋体" w:ascii="宋体" w:hAnsi="宋体"/>
          <w:b/>
          <w:bCs/>
          <w:sz w:val="24"/>
          <w:lang w:val="en-US" w:eastAsia="zh-CN"/>
        </w:rPr>
        <w:t>19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4620"/>
              <w:jc w:val="left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08-14T21:00:0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