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大庆倚天石油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4591264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4591264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永福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04010599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石油钻采专用设备及配件、紧固件、泵及配件、篷、帆布的销售过程所涉及的相关环境管理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0-08-18T00:54:2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