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德州市瑞丰机床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1645" cy="313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99235" cy="313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设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0" cy="167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198370" cy="166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9800" cy="163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526030" cy="1640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8-25T00:29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