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瑞丰机床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13426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4-24183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13426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红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、深孔机床的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9-06T22:5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