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博澳铝模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359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8-19T08:4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