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博澳铝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伍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8-19T08:46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