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文波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632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博澳铝模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00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63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王景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文波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■EMS   □OHSMS  </w:t>
            </w:r>
          </w:p>
        </w:tc>
      </w:tr>
      <w:tr>
        <w:trPr>
          <w:trHeight w:val="632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博澳铝模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类型：     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00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63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博澳铝模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8-19T08:3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