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-987425</wp:posOffset>
            </wp:positionV>
            <wp:extent cx="734631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.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王景玲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7T01:2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