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250-2020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天源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 、花岗石建筑板材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 、花岗石建筑板材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0:36:00Z</cp:lastPrinted>
  <dcterms:modified xsi:type="dcterms:W3CDTF">2020-10-18T12:4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