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新天源矿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振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佳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78631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78631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莱州市夏邱镇后魏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莱州市夏邱镇后魏村</w:t>
            </w:r>
            <w:r>
              <w:rPr/>
              <w:t>218</w:t>
            </w:r>
            <w:r>
              <w:rPr/>
              <w:t>省道路东</w:t>
            </w:r>
            <w:r>
              <w:rPr/>
              <w:t>3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天然大理石 、花岗石建筑板材的销售及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天然大理石 、花岗石建筑板材的销售及所涉及场所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1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18T20:36:00Z</cp:lastPrinted>
  <dcterms:modified xsi:type="dcterms:W3CDTF">2020-10-18T12:4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