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天源矿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8631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8631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佳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大理石 、花岗石建筑板材的加工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