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新天源矿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振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佳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78631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78631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莱州市夏邱镇后魏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莱州市夏邱镇后魏村</w:t>
            </w:r>
            <w:r>
              <w:rPr/>
              <w:t>/</w:t>
            </w:r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天然大理石 、花岗石建筑板材的加工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