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京安先锋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9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.10.1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京安先锋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9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.10.1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20-10-16T02:06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