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京安先锋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9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0-14T12:12:2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