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凌波源生物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20675</wp:posOffset>
                  </wp:positionV>
                  <wp:extent cx="4506595" cy="2540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08-24T07:09:00Z</cp:lastPrinted>
  <dcterms:modified xsi:type="dcterms:W3CDTF">2020-08-23T23:0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